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dLib BT" w:hAnsi="AdLib BT" w:eastAsia="AdLib BT" w:cs="AdLib BT"/>
          <w:u w:val="single"/>
          <w:lang w:val="fr-FR"/>
        </w:rPr>
      </w:pPr>
      <w:r>
        <w:rPr>
          <w:rFonts w:eastAsia="AdLib BT" w:cs="AdLib BT" w:ascii="AdLib BT" w:hAnsi="AdLib BT"/>
          <w:u w:val="single"/>
          <w:lang w:val="fr-FR"/>
        </w:rPr>
        <w:t>ACHAT LICENCE - PACK 33 APPLETS JAVA (tm) POUR VOTRE SITE WEB</w:t>
      </w:r>
    </w:p>
    <w:p>
      <w:pPr>
        <w:pStyle w:val="Normal"/>
        <w:spacing w:lineRule="auto" w:line="240"/>
        <w:rPr>
          <w:rFonts w:ascii="AdLib BT" w:hAnsi="AdLib BT" w:eastAsia="AdLib BT" w:cs="AdLib BT"/>
          <w:u w:val="single"/>
          <w:lang w:val="fr-FR"/>
        </w:rPr>
      </w:pPr>
      <w:r>
        <w:rPr>
          <w:rFonts w:eastAsia="AdLib BT" w:cs="AdLib BT" w:ascii="AdLib BT" w:hAnsi="AdLib BT"/>
          <w:u w:val="single"/>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Ce logiciel et sa documentation sont la propriété de :</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DATALASER SERVICES V.P.C</w:t>
      </w:r>
    </w:p>
    <w:p>
      <w:pPr>
        <w:pStyle w:val="Normal"/>
        <w:spacing w:lineRule="auto" w:line="240"/>
        <w:rPr>
          <w:rFonts w:ascii="AdLib BT" w:hAnsi="AdLib BT" w:eastAsia="AdLib BT" w:cs="AdLib BT"/>
          <w:lang w:val="fr-FR"/>
        </w:rPr>
      </w:pPr>
      <w:r>
        <w:rPr>
          <w:rFonts w:eastAsia="AdLib BT" w:cs="AdLib BT" w:ascii="AdLib BT" w:hAnsi="AdLib BT"/>
          <w:lang w:val="fr-FR"/>
        </w:rPr>
        <w:t>Auteur FERRERO Juanito</w:t>
      </w:r>
    </w:p>
    <w:p>
      <w:pPr>
        <w:pStyle w:val="Normal"/>
        <w:spacing w:lineRule="auto" w:line="240"/>
        <w:rPr>
          <w:rFonts w:ascii="AdLib BT" w:hAnsi="AdLib BT" w:eastAsia="AdLib BT" w:cs="AdLib BT"/>
          <w:lang w:val="fr-FR"/>
        </w:rPr>
      </w:pPr>
      <w:r>
        <w:rPr>
          <w:rFonts w:eastAsia="AdLib BT" w:cs="AdLib BT" w:ascii="AdLib BT" w:hAnsi="AdLib BT"/>
          <w:lang w:val="fr-FR"/>
        </w:rPr>
        <w:t>1, place Hector Berlioz</w:t>
      </w:r>
    </w:p>
    <w:p>
      <w:pPr>
        <w:pStyle w:val="Normal"/>
        <w:spacing w:lineRule="auto" w:line="240"/>
        <w:rPr>
          <w:rFonts w:ascii="AdLib BT" w:hAnsi="AdLib BT" w:eastAsia="AdLib BT" w:cs="AdLib BT"/>
          <w:lang w:val="fr-FR"/>
        </w:rPr>
      </w:pPr>
      <w:r>
        <w:rPr>
          <w:rFonts w:eastAsia="AdLib BT" w:cs="AdLib BT" w:ascii="AdLib BT" w:hAnsi="AdLib BT"/>
          <w:lang w:val="fr-FR"/>
        </w:rPr>
        <w:t>F-26200 MONTELIMAR FRANCE</w:t>
      </w:r>
    </w:p>
    <w:p>
      <w:pPr>
        <w:pStyle w:val="Normal"/>
        <w:spacing w:lineRule="auto" w:line="240"/>
        <w:rPr>
          <w:rFonts w:ascii="AdLib BT" w:hAnsi="AdLib BT" w:eastAsia="AdLib BT" w:cs="AdLib BT"/>
          <w:lang w:val="fr-FR"/>
        </w:rPr>
      </w:pPr>
      <w:r>
        <w:rPr>
          <w:rFonts w:eastAsia="AdLib BT" w:cs="AdLib BT" w:ascii="AdLib BT" w:hAnsi="AdLib BT"/>
          <w:lang w:val="fr-FR"/>
        </w:rPr>
        <w:t>© Copyritght, tous droits réservés.</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 xml:space="preserve">Il est interdit de les traduire, décompiler, modifier, adapter, et corriger. Il vous est interdit de supprimer ou modifier votre numéro de licence et de le transmettre à des tiers. La location et le prêt du logiciel sont interdits. Vous ne pouvez pas dissocier les différents éléments du logiciel pour les utiliser sur plusieurs ordinateurs. </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ACHAT DE LICENCE</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Avec achat d'une licence d'utilisation vous pourrez éffectuer des modifications sur ce logiciel (applets) vous en aurez l'utilisation</w:t>
      </w:r>
    </w:p>
    <w:p>
      <w:pPr>
        <w:pStyle w:val="Normal"/>
        <w:spacing w:lineRule="auto" w:line="240"/>
        <w:rPr>
          <w:rFonts w:ascii="AdLib BT" w:hAnsi="AdLib BT" w:eastAsia="AdLib BT" w:cs="AdLib BT"/>
          <w:lang w:val="fr-FR"/>
        </w:rPr>
      </w:pPr>
      <w:r>
        <w:rPr>
          <w:rFonts w:eastAsia="AdLib BT" w:cs="AdLib BT" w:ascii="AdLib BT" w:hAnsi="AdLib BT"/>
          <w:lang w:val="fr-FR"/>
        </w:rPr>
        <w:t>autorisée, pour acheter une licence d'utilisation personnelle</w:t>
      </w:r>
    </w:p>
    <w:p>
      <w:pPr>
        <w:pStyle w:val="Normal"/>
        <w:spacing w:lineRule="auto" w:line="240"/>
        <w:rPr>
          <w:rFonts w:ascii="AdLib BT" w:hAnsi="AdLib BT" w:eastAsia="AdLib BT" w:cs="AdLib BT"/>
          <w:lang w:val="fr-FR"/>
        </w:rPr>
      </w:pPr>
      <w:r>
        <w:rPr>
          <w:rFonts w:eastAsia="AdLib BT" w:cs="AdLib BT" w:ascii="AdLib BT" w:hAnsi="AdLib BT"/>
          <w:lang w:val="fr-FR"/>
        </w:rPr>
        <w:t>veuillez prendre connaissance du fichier annexe BON.TXT.</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Vous êtes autorisé, à des fins de sauvegarde uniquement à réaliser une copie (une seule) du logiciel. Vous n’êtes pas autorisé à faire de copies de la documentation papier.</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Vous n’êtes autorisé à installer et utiliser le logiciel que sur un seul poste (un seul disque dur, écran et clavier) et ceci même si lors de l’acquisition de votre licence, le logiciel était présenté sur plusieurs supports (disquette et CD-Rom par exemple) et pour différents systèmes d’exploitation.</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Transfert de licence. Vous n’êtes autorisé à transférer vos droits d’utilisation qu’à titre définitif et à condition de n’en conserver aucun exemplaire, de désinstaller la version existante de votre ordinateur, d’en transférer l’intégralité (licence originale, toutes mises à jour, documentations et supports), et sous réserve que le bénéficiaire accepte les terme du contrat de licence utilisateur final.</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En utilisant ce logiciel, vous vous engagez à respecter les droits d’auteur, et à veiller à ce que les autres utilisateurs les respectent eux-mêmes.</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Ce logiciel est protégé en France par les lois sur la propriété intellectuelle ainsi qu’à l’étranger par les conventions internationales sur le droit d’auteur (convention de Berne).</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La violation de l'un des droits de l'auteur du logiciel est un délit de contrefaçon sanctionnée en France par l'article L335-2 du code de la propriété intellectuelle (jusqu’à deux ans d'emprisonnement et 1 000 000 F d'amende).</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Le logiciel est fourni tel quel, sans aucune garantie. L'auteur ne saurait voir sa responsabilité engagée en cas de dommages de quelque nature que ce soit subis par l'utilisateur ou des tiers et résultant directement ou indirectement de son utilisation, notamment la perte de données, ou toute perte financière résultant de son utilisation ou de l’impossibilité de l’utiliser, et ceci même si l’auteur a été prévenu de la possibilité de tels dommages. En tout état de cause, la responsabilité de l’auteur ne pourra excéder le montant payé pour l’acquisition de la licence.</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Si le logiciel proposé est présenté comme étant une mise à jour, vous devez être déjà titulaire d’une licence antérieure du même logiciel pour pouvoir en bénéficier. Une mise à jour complète ou remplace la licence et la version antérieure du logiciel. La mise à jour et la licence originale doivent être considérés comme un produit unique. Vous n’êtes donc pas autorisé à les céder ou donner séparément.</w:t>
      </w:r>
    </w:p>
    <w:p>
      <w:pPr>
        <w:pStyle w:val="Normal"/>
        <w:spacing w:lineRule="auto" w:line="240"/>
        <w:rPr>
          <w:rFonts w:ascii="AdLib BT" w:hAnsi="AdLib BT" w:eastAsia="AdLib BT" w:cs="AdLib BT"/>
          <w:lang w:val="fr-FR"/>
        </w:rPr>
      </w:pPr>
      <w:r>
        <w:rPr>
          <w:rFonts w:eastAsia="AdLib BT" w:cs="AdLib BT" w:ascii="AdLib BT" w:hAnsi="AdLib BT"/>
          <w:lang w:val="fr-FR"/>
        </w:rPr>
      </w:r>
    </w:p>
    <w:p>
      <w:pPr>
        <w:pStyle w:val="Normal"/>
        <w:spacing w:lineRule="auto" w:line="240"/>
        <w:rPr>
          <w:rFonts w:ascii="AdLib BT" w:hAnsi="AdLib BT" w:eastAsia="AdLib BT" w:cs="AdLib BT"/>
          <w:lang w:val="fr-FR"/>
        </w:rPr>
      </w:pPr>
      <w:r>
        <w:rPr>
          <w:rFonts w:eastAsia="AdLib BT" w:cs="AdLib BT" w:ascii="AdLib BT" w:hAnsi="AdLib BT"/>
          <w:lang w:val="fr-FR"/>
        </w:rPr>
        <w:t>© 2000 DATALASER FERRE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dLib BT">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